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И ЦИФРА 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3456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ЦИФ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ин, иль единица,</w:t>
        <w:br/>
        <w:t>Очень тонкая, как спиц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5608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а единица на крючок,</w:t>
        <w:br/>
        <w:t>А может, на обломанный суч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Г. Виер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линной ножке,</w:t>
        <w:br/>
        <w:t>Застыв до поры,</w:t>
        <w:br/>
        <w:t>Отдыхает палочка </w:t>
        <w:br/>
        <w:t>После иг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Ф. Даглардж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7799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редставленье </w:t>
        <w:br/>
        <w:t>Детворе на удивленье! </w:t>
        <w:br/>
        <w:t>Познакомимся, друзья: </w:t>
        <w:br/>
        <w:t>Единица — это я! </w:t>
        <w:br/>
        <w:t>Я умею делать стойку, </w:t>
        <w:br/>
        <w:t>По канату я хожу. </w:t>
        <w:br/>
        <w:t>За собою цифру двойку </w:t>
        <w:br/>
        <w:t>На верёвочке вож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Даньк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аренёк — </w:t>
        <w:br/>
        <w:t>На лоб козырёк. </w:t>
        <w:br/>
        <w:t>Никак не сидится; </w:t>
        <w:br/>
        <w:t>Опять единица — </w:t>
        <w:br/>
        <w:t>Не знает сын </w:t>
        <w:br/>
        <w:t>Цифры оди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Бакалди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7335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 я единицу, </w:t>
        <w:br/>
        <w:t>Получилась - ну и ну! </w:t>
        <w:br/>
        <w:t>Настоящая ракета </w:t>
        <w:br/>
        <w:t>Для полёта на Луну. </w:t>
        <w:br/>
        <w:t>Как стрела помчусь я в небо, </w:t>
        <w:br/>
        <w:t>Где ни разу до меня </w:t>
        <w:br/>
        <w:t>Ни один мальчишка не был. </w:t>
        <w:br/>
        <w:t>Самым первым буду 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Я ЧИС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ую цифру вы любите больше всего? Семёрку? Пятёрку? А может, единицу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удивляет такой вопрос: как можно любить или не любить какие-то цифры, числа? Однако не все так думают. У некоторых есть числа «плохие» и «хорошие», например, число 7 - хорошее, а 13 - плохое и т. 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первые мистическое отношение к числам возникло несколько тысяч лет назад, а в средние века широко распространилось по всей Европе. Особым почитанием окружены были числа в Древней Греции. Философ и математик Пифагор утверждал, что «числа правят миром». Он создал школу единомышленников, которые верили в магию чисел и думали, что за каждым предметом стоит какое-то число. Числа, считали они, несут с собой добро и зло, счастье и несчастье. Надо только узнать, какие, из них добрые, а какие зл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а даже целая наука — нумерология, в которой каждое имя имело своё число, получаемое при переводе букв имени в цифры. Если имя человека сочетается с его характером — это хорошо, если не сочетается или противоречит - плох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вера в счастливые и несчастливые числа уходит корнями в суеверие, но всё равно интересно будет узнать, что единица - это символ славы и могущества, действия и честолюбия. Как число имени единица означает личность, полную энергии и желания действовать. С этим числом ассоциируются уверенность в своих силах и возможностях, такие понятия, как «смелость» и «храбрость». Но в то же время надо избегать непродуманных решений, рискованных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а эти - Вера, Наташа, Оксана, Толя, Костя, Илюша, Сл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фагор и его единомышленники ставили единицу выше всех других чисел, считая, что именно она начало всех начал, что именно от неё пошёл весь мир. И вправду единица - «героиня» и «прима» всякого счёта. Та самая, о которой говорится: «Мал, да удал». Без единицы не состоялось бы самое простое исчис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 жизни, и в математике не раз доказывала единица, что и «один в поле воин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Е СТИХ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ёзд на ясном небе! </w:t>
        <w:br/>
        <w:t>Сколько колосков в полях! </w:t>
        <w:br/>
        <w:t>Сколько песенок у птицы! </w:t>
        <w:br/>
        <w:t>Сколько листьев на ветвях! </w:t>
        <w:br/>
        <w:t>Только солнце - одно на свете. </w:t>
        <w:br/>
        <w:t>Только мама - одна на све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Г. Виер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летит</w:t>
        <w:br/>
        <w:t>Один. </w:t>
        <w:br/>
        <w:t>Пешеход идёт </w:t>
        <w:br/>
        <w:t>Один. </w:t>
        <w:br/>
        <w:t>Солнце на небе.</w:t>
        <w:br/>
        <w:t>Оно - </w:t>
        <w:br/>
        <w:t>Можно сосчитать - </w:t>
        <w:br/>
        <w:t>Од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А. Лайко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нём считать: </w:t>
        <w:br/>
        <w:t>Один, одна -</w:t>
        <w:br/>
        <w:t>Моя страна. </w:t>
        <w:br/>
        <w:t>Здесь наш родной, </w:t>
        <w:br/>
        <w:t>Любимый дом. </w:t>
        <w:br/>
        <w:t>Отчизна, </w:t>
        <w:br/>
        <w:t xml:space="preserve">Родина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</w:t>
        <w:br/>
        <w:t>У каждого из нас </w:t>
        <w:br/>
        <w:t>ОД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 </w:t>
      </w:r>
      <w:r>
        <w:rPr>
          <w:rFonts w:cs="Times New Roman" w:ascii="Times New Roman" w:hAnsi="Times New Roman"/>
          <w:bCs/>
          <w:i/>
          <w:sz w:val="28"/>
          <w:szCs w:val="28"/>
        </w:rPr>
        <w:t>(Г. Кайтук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ифры по порядку </w:t>
        <w:br/>
        <w:t>Запишешь ты в тетрадку. </w:t>
        <w:br/>
        <w:t>Я про первую сейчас </w:t>
        <w:br/>
        <w:t>Сочиню тебе расска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нике жили </w:t>
        <w:br/>
        <w:t>Один да один. </w:t>
        <w:br/>
        <w:t>Пошли они драться </w:t>
        <w:br/>
        <w:t>Один на один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 скоро один </w:t>
        <w:br/>
        <w:t>Зачеркнул одного. </w:t>
        <w:br/>
        <w:t>И вот не осталось </w:t>
        <w:br/>
        <w:t>От них ниче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 дружили </w:t>
        <w:br/>
        <w:t>Они меж собою, </w:t>
        <w:br/>
        <w:t>То долго бы жили, </w:t>
        <w:br/>
        <w:t>И было б их дв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встаёт луна.</w:t>
        <w:br/>
        <w:t>- Сколько в небе лун?</w:t>
        <w:br/>
        <w:t>- Од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олнышко одно, </w:t>
        <w:br/>
        <w:t>По ночам луна одна. </w:t>
        <w:br/>
        <w:t>Как закатится оно - </w:t>
        <w:br/>
        <w:t>Появляется 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Г. Сапги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ёлтые летят, </w:t>
        <w:br/>
        <w:t>День стоит весёлый, </w:t>
        <w:br/>
        <w:t>Провожает детский сад </w:t>
        <w:br/>
        <w:t>Ребятишек в школу. </w:t>
        <w:br/>
        <w:t>Отцвели цветы у нас, </w:t>
        <w:br/>
        <w:t>Улетают птицы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ы идёте в первый раз </w:t>
        <w:br/>
        <w:t>В первый класс учиться. </w:t>
        <w:br/>
        <w:t>Куклы грустные сидят </w:t>
        <w:br/>
        <w:t>На пустой террасе. </w:t>
        <w:br/>
        <w:t>Наш весёлый </w:t>
        <w:br/>
        <w:t>Детский сад </w:t>
        <w:br/>
        <w:t>Вспоминайте в клас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З. Александро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</w:t>
        <w:br/>
        <w:t>Сентября!</w:t>
        <w:br/>
        <w:t>Первое</w:t>
        <w:br/>
        <w:t>Сентября!</w:t>
        <w:br/>
        <w:t>Первое</w:t>
        <w:br/>
        <w:t>Сентября-</w:t>
        <w:br/>
        <w:t>Первый день</w:t>
        <w:br/>
        <w:t>Календаря, -</w:t>
        <w:br/>
        <w:t>Потому что в этот день</w:t>
        <w:br/>
        <w:t>Все девчонки</w:t>
        <w:br/>
        <w:t>И мальчишки</w:t>
        <w:br/>
        <w:t>Городов</w:t>
        <w:br/>
        <w:t>И деревень</w:t>
        <w:br/>
        <w:t>Взяли сумки,</w:t>
        <w:br/>
        <w:t>Взяли книжки,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зяли завтраки</w:t>
        <w:br/>
        <w:t>Под мышки</w:t>
        <w:br/>
        <w:t>И помчались в первый раз </w:t>
        <w:br/>
        <w:t>В класс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 жизни</w:t>
        <w:br/>
        <w:t>Единственный раз </w:t>
        <w:br/>
        <w:t>Бывает свой первый, </w:t>
        <w:br/>
        <w:t>Свой памятный класс, </w:t>
        <w:br/>
        <w:t>И первый учебник, </w:t>
        <w:br/>
        <w:t>И первый урок, </w:t>
        <w:br/>
        <w:t>И первый заливистый </w:t>
        <w:br/>
        <w:t>Школьный звонок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И первый наставник -</w:t>
        <w:br/>
        <w:t>Ваш первый учитель,- </w:t>
        <w:br/>
        <w:t>Кто дверь вам открыл </w:t>
        <w:br/>
        <w:t>На дорогу открыт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егодня Петя </w:t>
        <w:br/>
        <w:t>Просыпался десять раз? </w:t>
        <w:br/>
        <w:t>Потому что он сегодня </w:t>
        <w:br/>
        <w:t>Поступает в первый клас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еперь не просто мальчик, </w:t>
        <w:br/>
        <w:t>А теперь он новичок, </w:t>
        <w:br/>
        <w:t>У него на новой куртке</w:t>
        <w:br/>
        <w:t>Отложной воротнич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снулся ночью тёмной, </w:t>
        <w:br/>
        <w:t>Было только три часа. </w:t>
        <w:br/>
        <w:t>Он ужасно испугался, </w:t>
        <w:br/>
        <w:t>Что урок уж начал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елся в две минуты, </w:t>
        <w:br/>
        <w:t>Со стола схватил пенал, </w:t>
        <w:br/>
        <w:t>Папа бросился вдогонку, </w:t>
        <w:br/>
        <w:t>У дверей его догн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еной соседи встали, </w:t>
        <w:br/>
        <w:t>Электричество зажгли, </w:t>
        <w:br/>
        <w:t>За стеной соседи встали, </w:t>
        <w:br/>
        <w:t>А потом опять лег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л он всю квартиру, </w:t>
        <w:br/>
        <w:t>До утра заснуть не мог. </w:t>
        <w:br/>
        <w:t>Даже бабушке приснилось, </w:t>
        <w:br/>
        <w:t>Что она твердит ур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едушке приснилось, </w:t>
        <w:br/>
        <w:t>Что стоит он у доски </w:t>
        <w:br/>
        <w:t>И не может он на карте </w:t>
        <w:br/>
        <w:t>Отыскать Москвы-ре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егодня Петя </w:t>
        <w:br/>
        <w:t>Просыпался десять раз? </w:t>
        <w:br/>
        <w:t>Потому что он сегодня </w:t>
        <w:br/>
        <w:t>Поступает в первый класс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А. Барт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ывает в первый раз: </w:t>
        <w:br/>
        <w:t>Первый зуб и первый класс, </w:t>
        <w:br/>
        <w:t>Первая пятёр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ало первых драк </w:t>
        <w:br/>
        <w:t>Первый схваченный синяк, </w:t>
        <w:br/>
        <w:t>Первая кастор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 днём, за годом год </w:t>
        <w:br/>
        <w:t>Человек живёт, растёт, </w:t>
        <w:br/>
        <w:t>Облик свой меняет, </w:t>
        <w:br/>
        <w:t>И под старость он подчас </w:t>
        <w:br/>
        <w:t>То, что было в первый раз, </w:t>
        <w:br/>
        <w:t>С грустью вспомина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ихалк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ДРУ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ервобытные дети </w:t>
        <w:br/>
        <w:t>Пошли в первобытный лес. </w:t>
        <w:br/>
        <w:t>И первобытное солнце </w:t>
        <w:br/>
        <w:t>Глядело на них с небе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тили дети в чаще </w:t>
        <w:br/>
        <w:t>Неведомого зверька, </w:t>
        <w:br/>
        <w:t>Какого ни разу в жизни </w:t>
        <w:br/>
        <w:t>Не видывали по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первобытный папа: </w:t>
        <w:br/>
        <w:t>«Ну что ж, поиграйте с ним. </w:t>
        <w:br/>
        <w:t>Когда ж он станет побольше, </w:t>
        <w:br/>
        <w:t>Мы вместе его съедим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. Первобытные люди </w:t>
        <w:br/>
        <w:t>Спят первобытным сном. </w:t>
        <w:br/>
        <w:t>А первобытные волки </w:t>
        <w:br/>
        <w:t>Крадутся во мраке ночн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злых людоедов почуяв, </w:t>
        <w:br/>
        <w:t>Залаял бесстрашный зверёк, </w:t>
        <w:br/>
        <w:t>И этим людей первобытных </w:t>
        <w:br/>
        <w:t>От гибели уберё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ходить на охоту </w:t>
        <w:br/>
        <w:t>Он начал, когда подрос. </w:t>
        <w:br/>
        <w:t>Так другом стал человеку </w:t>
        <w:br/>
        <w:t>Весёлый и верный пе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Берест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на ничья сестра - </w:t>
        <w:br/>
        <w:t>Цапнул кот меня вчера. </w:t>
        <w:br/>
        <w:t>Что ж, кусай меня, царапай… </w:t>
        <w:br/>
        <w:t>Я одна у мамы с папой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А. Барт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го обидел первый?</w:t>
        <w:br/>
        <w:t>- Он меня!</w:t>
        <w:br/>
        <w:t>- Нет, он меня!</w:t>
        <w:br/>
        <w:t>- Кто кого ударил первый?</w:t>
        <w:br/>
        <w:t>- Он меня!</w:t>
        <w:br/>
        <w:t>- Нет, он меня!</w:t>
        <w:br/>
        <w:t xml:space="preserve"> Вы же раньше так дружили!</w:t>
        <w:br/>
        <w:t>- Я дружил.</w:t>
        <w:br/>
        <w:t>- И я дружил.</w:t>
        <w:br/>
        <w:t>- Что же вы не поделили?</w:t>
        <w:br/>
        <w:t xml:space="preserve"> - Я забы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И я забы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Орл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Л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кукушка мимо сети, </w:t>
        <w:br/>
        <w:t>А за нею малы дети. </w:t>
        <w:br/>
        <w:t xml:space="preserve">Все кричали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-ку-мак! </w:t>
        <w:br/>
        <w:t>Убирай один кулак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клин, </w:t>
        <w:br/>
        <w:t>Клим, коло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ноног Ивашка </w:t>
        <w:br/>
        <w:t>Расписная рубашка! </w:t>
        <w:br/>
        <w:t>Петь и плясать -</w:t>
        <w:br/>
        <w:t>мастак,</w:t>
        <w:br/>
        <w:t>А стоять - ника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олчо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т крошка, </w:t>
        <w:br/>
        <w:t>А всего одна нож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олчок, юл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Антошка на одной ножке, </w:t>
        <w:br/>
        <w:t>Его ищут, а он не отклика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Гриб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одна нога, </w:t>
        <w:br/>
        <w:t>Да и та без башмак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У гриб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ук, а нога од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ерев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 острым долотом </w:t>
        <w:br/>
        <w:t>Строит дом с одним окн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яте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 одним цвет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Ёл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бросил - </w:t>
        <w:br/>
        <w:t>Целую горсть взя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Зерн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лазая старушка узоры вышива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Игол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ноухая старуха, </w:t>
        <w:br/>
        <w:t>Я прыгаю по полотну, </w:t>
        <w:br/>
        <w:t>И нитку длинную из уха, </w:t>
        <w:br/>
        <w:t>Как паутину, я тян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Игол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одружка </w:t>
        <w:br/>
        <w:t>Пролезла другой в ушк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итка с иголко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а братьев одним поясом подпояса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олосья в сноп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астух тысячу овец пасё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Месяц и звёзд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це на одном </w:t>
        <w:br/>
        <w:t>Ведёрко вверх дн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ёрсто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днём один глаз, </w:t>
        <w:br/>
        <w:t>А ночью мног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У неб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Антошка </w:t>
        <w:br/>
        <w:t>На одной ножке. </w:t>
        <w:br/>
        <w:t>Где солнце станет, </w:t>
        <w:br/>
        <w:t>Туда он и гля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солнух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укий великан </w:t>
        <w:br/>
        <w:t>Поднял руку к облакам. </w:t>
        <w:br/>
        <w:t>Он работник очень важный, </w:t>
        <w:br/>
        <w:t>Строит дом многоэтажн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ъёмный кра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шь в одну дверь, </w:t>
        <w:br/>
        <w:t>А выходишь из трёх. </w:t>
        <w:br/>
        <w:t>Думаешь, что вышел, </w:t>
        <w:br/>
        <w:t>А на самом деле - вошё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Рубаш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крылый, красногрудый, </w:t>
        <w:br/>
        <w:t>И зимой найдёт приют: </w:t>
        <w:br/>
        <w:t>Не боится он простуды, </w:t>
        <w:br/>
        <w:t>С первым снегом </w:t>
        <w:br/>
        <w:t>Тут как ту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ир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стоит, </w:t>
        <w:br/>
        <w:t>В воду пристально глядит. </w:t>
        <w:br/>
        <w:t>Тычет клювом наугад - </w:t>
        <w:br/>
        <w:t>Ищет в речке лягуша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Цапл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вой я, но шагаю, </w:t>
        <w:br/>
        <w:t>Землю рыть я помогаю, </w:t>
        <w:br/>
        <w:t>Вместо тысячи лопат </w:t>
        <w:br/>
        <w:t>Я один работать ра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Экскавато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цифра стоит в середине, </w:t>
        <w:br/>
        <w:t>Буква с начала и буква с конца. </w:t>
        <w:br/>
        <w:t>В целом - леса, города и равнины, </w:t>
        <w:br/>
        <w:t>К целому полны любовью сердца. </w:t>
        <w:br/>
        <w:t>И коли вражья надвинется рать, </w:t>
        <w:br/>
        <w:t>Целое будем мы все защищ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44704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, КРЫЛАТЫЕ СЛ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 - задириха, другой - неуступих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весна на Родине лучше, чем сто вёсен на чужбин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пчела немного мёду натаска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 дерево срубишь - десять посад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рукой в ладоши не хлопнеш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правда на свете живё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 раз не в счё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 в море - не рыба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 пашет, а семеро руками машу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голова на плеч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нога тут, другая - т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мудрая голова ста голов стои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пчела лучше, чем рой му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 один раз увидеть, чем сто раз услыша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дном месте и камень мхом зараста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 сегодня лучше двух завт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рукой и узла не завяжеш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одного слова да навек ссо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ежа одна сила - колюч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му ехать и дорога длин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 солгал - навек лгуном ста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и поборют одного, знанье - тысяч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с умирает сто раз, а герой - один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лу время, а потехе час.</w:t>
      </w:r>
      <w:r>
        <w:rPr>
          <w:rFonts w:cs="Times New Roman" w:ascii="Times New Roman" w:hAnsi="Times New Roman"/>
          <w:sz w:val="28"/>
          <w:szCs w:val="28"/>
        </w:rPr>
        <w:t> Собственноручная приписка царя Алексея Михайловича (1629—1676) к сборнику правил соколиной охоты, излюбленной потехи того времени. Говорится обычно в качестве напоминания человеку, который, развлекаясь, забывает о д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й блин комом.</w:t>
      </w:r>
      <w:r>
        <w:rPr>
          <w:rFonts w:cs="Times New Roman" w:ascii="Times New Roman" w:hAnsi="Times New Roman"/>
          <w:sz w:val="28"/>
          <w:szCs w:val="28"/>
        </w:rPr>
        <w:t> Часто бывает, что первый блин не удаётся хозяйке (плохо снимается со сковороды, пригорает), но по нему хозяйка определяет, хорошо ли замешано тесто, прогрелась ли сковорода, не нужно ли добавить мас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ится в оправдание неудачного начала нового, трудного де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ВМЕС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А ЗЕМЛЯНИЧ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и-были три Утёнка: Колокольчик, Ромашка и Пёрышко. А кто их так назвал? Мама назвала. Почему? Потому что Колокольчик всегда весело пищал, Ромашка была белая, только клювик жёлтый, а Пёрышко - потому что пёрышко в крылышке всегда топорщи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и пошли они гулять - Колокольчик, Ромашка и Пёрышко. Шли, шли и нашли земляничку. Кому земляничку съесть? Земляничка одна, а их вон сколько - Колокольчик, Ромашка да Пёрыш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или, спорили и поссорили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т зашуршали под ореховым кустом сухие листья, и вышел из своей норки старый умный Е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тут шуми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то мы, - сказали Колокольчик, Ромашка да Пёрышко. - Мы не знаем, как одну земляничку на всех подели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мама у вас од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дна! - сказали Утя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у что же надо сделать с земляничкой? - спросил старый умный Ё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до отнести её маме! - обрадовались Колокольчик, Ромашка и Пёрышко. - А кто отнесёт? Ведь нас трое, а земляничка од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окольчик сказа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сли я земляничку понесу, как я тогда пищать бу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ёрышко сказа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сли я земляничку понесу, как же тогда я своё пёрышко поправлять бу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машка сказа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я всё равно ничего не делаю. Вот я и понесу земляни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рвала Ромашка земляничку, и они пошли до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окольчик шёл впереди и всё время пищал, Ромашка важно шагала за ним и очень осторожно несла красную земляничку в жёлтом клюве, а Пёрышко бежал сзади, то и дело поправляя на ходу непослушное пёрышк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е земляничка очень понравила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Г. Браиловска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СНЕ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ая земля промёрзла, а зима всё ещё не наступала. Но вот потеплело, и к вечеру пошёл снег. Крупные мохнатые снежинки закружились в воздухе. С каждой минутой их становилось больше, и наконец, снег повалил хлопь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накинул на плечи полушубок и вышел на крыльцо… Воздух был чистый и свежий, В нём как-то особенно хорошо пахло молодым, только что выпавшим снегом… Кругом было совсем тихо… Я стоял и следил за тем, как из вечернего неба сыпал и сыпал на землю белый пух зимы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Т. Скребицки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Е ЛИСТ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их лесах прежде других зеленеть начинают берёзки. Выйдешь в берёзовый лес, и, кажется, что он весь будто подёрнут едва заметной, зелёной дым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запах какой! Свежий, острый и чуть-чуть горьковатый. Так пахнут молодые, едва распустившиеся берёзовые листоч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Г. Скребицки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РЫБ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ра жил в большой и дружной семье. Все в этой семье работ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 раз поехала Юрина семья рыбу ловить и уху варить. Много рыбы поймали и всю бабушке отдали. Юра тоже одну рыбку поймал. Ерша. И тоже бабушке отдал. Для ухи. Сварила бабушка уху. Вся семья на берегу вокруг котелка уселась и давай уху нахвали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того наша уха вкусна, что Юра большущего ерша пойм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Юра хоть и маленький был, а понимал, что взрослые шутят. Велик ли навар от крохотного ершишки? Но он всё равно радовался. Радовался потому, что в большой семейной ухе была и его маленькая рыб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Е. Пермя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Й, СЧИТАЙ, ОТГАДЫВА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 сына и два отца съели три яйца. По скольку яиц съел кажды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 одному яйцу, так как один из них является одновременно и отцом своего ребёнка и сыном своего отц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ла бабка в Москву, а навстречу ей три старика, у каждого по два мешка. Сколько всего человек шло в Москв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а старуха, так как старики шли навстречу ей, значит – в другую сторон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вал ехал в посёлок. По дороге он встретил три легковые машины и грузовик. Сколько всего машин ехало в этот посёл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 самосвал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ЛЕГЧ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легче: один килограмм ваты или один килограмм желез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 килограмм ваты равен по весу одному килограмму желез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число 1 можно записать тремя различными цифрами, соединив их знаком действий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4-2-1; 5-3-1; 6-4-1; 6-3-2 и т.д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сь думать точно! </w:t>
        <w:br/>
        <w:t>Всё исследуйте до дна! </w:t>
        <w:br/>
        <w:t>Вместо точек на листочке </w:t>
        <w:br/>
        <w:t>Цифра верная нужн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сказывать не буду </w:t>
        <w:br/>
        <w:t>Никаких её примет. </w:t>
        <w:br/>
        <w:t>Но ОДНА и ТА ЖЕ ВСЮДУ </w:t>
        <w:br/>
        <w:t>Даст вам правильный отв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903730" cy="127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место точек цифра 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ЙКИЙ ОЛОВЯННЫЙ СОЛДАТ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постой-ка, </w:t>
        <w:br/>
        <w:t>Будто ты солдатик стойкий. </w:t>
        <w:br/>
        <w:t>Ногу левую - к груди, </w:t>
        <w:br/>
        <w:t>Да смотри - не упади. </w:t>
        <w:br/>
        <w:t>А теперь постой на левой, </w:t>
        <w:br/>
        <w:t>Если ты солдатик смел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ДНОЙ НОЖКЕ ПО ДОРОЖ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встают по краю площадки. Учитель предлагает им допрыгать до середины площадки на правой ноге (3-4 м). Обратно дети бегут. Затем прыгают на лев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ВИШКИ НА ОДНОЙ НОГ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ирают ловишку. По сигналу учителя «Раз, два, три! Лови!» дети разбегаются по площадке. Ловишка их ловит, дотрагиваясь рукой. Пойманные отходят в сторону. Игра повторяется 3-4 раза. Нельзя ловить того, кто успел вовремя встать на одну ногу и обхватить руками колено. Когда будет поймано 3-4 ребёнка, выбирается новый ловиш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ЛКИ НА ОДНОЙ НОГ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расходятся по площадке, закрывают глаза, руки у всех за спиной. Ведущий обходит их всех и незаметно одному в руки кладёт платочек. На счёт «Раз, два, три! Смотри!» дети открывают глаза. Стоя на месте, они внимательно смотрят друг на друга: «Кто же салка?». Ребёнок с платком неожиданно поднимает его вверх и говорит: «Я салка!». Участники игры, прыгая на одной ноге, стараются уйти от салки. Тот, кого он коснулся рукой, идёт водить. Он берёт платочек, поднимает его вверх, быстро говорит слова: «Я салка!». Игра повторя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 xml:space="preserve"> 1) если ребёнок устал, он может прыгать поочерёдно то на правой, то на левой ноге; 2) когда меняются салки, играющим разрешается вставать на обе ноги; 3) салка тоже должен прыгать, как все играющие, на одной ног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ЯДЬ ПЕРВ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спинке стула привязывают две ленты (или два отрезка шнура) длиной 4-5 м. Одну ленту оттягивают вправо, а другую - влево от стула. Двое играющих прикрепляют концы лент к поясу. По сигналу они начинают кружиться, стараясь как можно быстрее обвить ленту вокруг себя, чтобы первыми приблизиться и занять место на стуле. Лента всё время должна быть натянутой, её можно слегка поддерживать рукой, чтобы она находилась на уровне пояса. Для того чтобы стул не двигался, кто-нибудь должен придерживать его за спинку. Нельзя садиться, пока лента не намотается полность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249170" cy="216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right"/>
        <w:rPr>
          <w:vanish/>
        </w:rPr>
      </w:pPr>
      <w:r>
        <w:rPr>
          <w:rFonts w:cs="Times New Roman" w:ascii="Times New Roman" w:hAnsi="Times New Roman"/>
          <w:i/>
          <w:sz w:val="28"/>
          <w:szCs w:val="28"/>
        </w:rPr>
        <w:t>Волина В. Праздник числа. Занимательная математика для дете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kozlov.ru/upload/images/1107/110712143814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nkozlov.ru/upload/images/1107/1107121438200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nkozlov.ru/upload/images/1107/1107121438080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nkozlov.ru/upload/images/1107/1107121438010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4-12T02:43:00Z</dcterms:modified>
  <cp:revision>23</cp:revision>
  <dc:subject/>
  <dc:title/>
</cp:coreProperties>
</file>